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«Ключевская средняя общеобразовательная школ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8"/>
          <w:lang w:eastAsia="ru-RU"/>
        </w:rPr>
        <w:t>Приложение   № 18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8"/>
          <w:lang w:eastAsia="ru-RU"/>
        </w:rPr>
        <w:t xml:space="preserve">                               </w:t>
      </w:r>
      <w:r>
        <w:rPr>
          <w:i/>
        </w:rPr>
        <w:t>К Адаптированной основной общеобразовательной программе</w:t>
      </w:r>
    </w:p>
    <w:p>
      <w:pPr>
        <w:pStyle w:val="Normal"/>
        <w:jc w:val="right"/>
        <w:rPr>
          <w:i/>
          <w:i/>
        </w:rPr>
      </w:pPr>
      <w:r>
        <w:rPr>
          <w:rFonts w:cs="Calibri"/>
          <w:i/>
        </w:rPr>
        <w:t xml:space="preserve">                                 </w:t>
      </w:r>
      <w:r>
        <w:rPr>
          <w:i/>
        </w:rPr>
        <w:t>начального общего образования для обучающихся с ЗПР</w:t>
      </w:r>
    </w:p>
    <w:p>
      <w:pPr>
        <w:pStyle w:val="Normal"/>
        <w:jc w:val="right"/>
        <w:rPr>
          <w:b/>
          <w:b/>
        </w:rPr>
      </w:pPr>
      <w:r>
        <w:rPr>
          <w:i/>
        </w:rPr>
        <w:t>МОУ «Ключевская СОШ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 курса внеурочной деятельно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Волшебный мир оригами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общекультурное направл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учащихся 1-4 классов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. Ключи, 2021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программы «Волшебный мир ориг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универсальные учебные действия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обучающегося будут сформирован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понимания причин успешности , не успешности творческой деятельности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йся получит возможность для 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 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йчивого интереса к новым способам познания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го понимания причин успешности/не успешности творческой деятельности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и сохранять учебно-творческую задачу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свои действия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итоговый и пошаговый контроль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воспринимать оценку учителя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способ и результат действия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коррективы в действия на основе их оценки и учета сделанных ошибок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ть познавательную инициативу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ывать практическую задачу в познавательную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находить варианты решения творческой задачи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муникативные универсальные учебные действия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с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собственное мнение и позицию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ариваться, приходить к общему решению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корректность в высказываниях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вать вопросы по существу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речь для регуляции своего действия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овать действия партнера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ть разные мнения и обосновывать свою позицию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онологической и диалогической формой речи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навательные универсальные учебные действия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контролируемом пространстве Интернет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и, символы, модели, схемы для решения познавательных и творческих задач и представления их результатов; 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объекты, выделять главное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синтез (целое из частей)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ть (выделять класс объектов по к/л признаку)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ить под понятие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аналоги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0e47202a934109881c6b6cf744b980ee3f0c79a6"/>
      <w:bookmarkStart w:id="1" w:name="0e47202a934109881c6b6cf744b980ee3f0c79a6"/>
      <w:bookmarkEnd w:id="1"/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дметными результатами</w:t>
      </w:r>
      <w:r>
        <w:rPr>
          <w:color w:val="000000"/>
        </w:rPr>
        <w:t> изучения курса внеурочной деятельности «Волшебный мир оригами» является формирование следующих знаний и умений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знать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такое оригами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ные геометрические понятия и базовые формы оригами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словные обозначения к схемам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звания и назначение ручных инструментов и приспособления шаблонов, правила работы ими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хнологическую последовательность изготовления некоторых изделий: разметка, резание, сборка, отделка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ы разметки: сгибанием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ы соединения с помощью клейстера, клея ПВА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иды отделки: раскрашиванием, аппликационно, прямой строчкой и её вариантам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</w:t>
      </w:r>
      <w:r>
        <w:rPr>
          <w:b/>
          <w:bCs/>
          <w:i/>
          <w:iCs/>
          <w:color w:val="000000"/>
        </w:rPr>
        <w:t>меть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д контролем учителя 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помощью учителя 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личным приемам работы с бумаго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ледовать устным инструкциям, читать и зарисовывать схемы изделий; создавать изделия оригами, пользуясь инструкционными картами и схем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здавать композиции с изделиями, выполненными в технике ориг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2" w:name="0e47202a934109881c6b6cf744b980ee3f0c79a6"/>
      <w:bookmarkStart w:id="3" w:name="0e47202a934109881c6b6cf744b980ee3f0c79a6"/>
      <w:bookmarkEnd w:id="3"/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Содержание курса внеурочной деятельности «Волшебный мир оригами» с указанием форм организации и видов деятельности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30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организации и виды деятельности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год обучения (33 часа)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с оригами</w:t>
            </w:r>
          </w:p>
        </w:tc>
      </w:tr>
      <w:tr>
        <w:trPr>
          <w:trHeight w:val="346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идами бумаги и её основными свойствами, с инструментами для   обработки.  Правила безопасности труда при работе ручным инструментом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знакомление детей с особенностями занятий данной внеурочной деятельности. Требования к поведению учащихся во время занятия. Соблюдение порядка на рабочем месте. Соблюдение правил по технике безопасности. Объяснять значение слово «оригами», осуществлять поиск информации в толковом словаре. Виды бумаги и картона. Инструменты для работы. Правила по технике безопасности и личной гигиене. История возникновения оригами. Схемы и условные обозначения.Термины, принятые в оригами.</w:t>
            </w:r>
          </w:p>
        </w:tc>
      </w:tr>
      <w:tr>
        <w:trPr>
          <w:trHeight w:val="41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 – основная форма оригами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базовые формы». Изготовление квадрата из прямоугольного листа бумаги (два способа).  Знакомство с условными знаками, принятыми в оригами.               Инструкционные карты, демонстрирующие процесс складывания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вых базовых форм. Работа с инструкционными картами и схема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ие способности, воображение, художественный вкус в результате изготовления поделок в технике оригами;развить уверенности в своих силах и способностях; помочь приобрести знания, умения и навыки по складыванию базовых форм оригами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выкам самостоятельного складывания наиболее распространенных и простых в изготовлении моделей оригами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азовая форма: «Треугольник»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илизованный цветок. Лисёнок и собачк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Яхта и пароход. Стаканчик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ица и снегирь. Композиция «Птицы в лесу»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вых базовых форм. Работа с инструкционными картами и схема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творческие способности, воображение, художественный вкус в результате изготовления поделок в технике оригами;развить уверенности в своих силах и способностях; помочь приобрести знания, умения и навыки по складыванию базовых форм оригам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выкам самостоятельного складывания наиболее распространенных и простых в изготовлении моделей оригами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 предмета из отдельных частей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увства цвета и их оттенки, овладевать умениями, составлять гармоничные цветовые сочетания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увство формы, пропорций, композиции.</w:t>
            </w:r>
          </w:p>
        </w:tc>
      </w:tr>
      <w:tr>
        <w:trPr>
          <w:trHeight w:val="42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ая форма: «Воздушный змей»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ролик и щенок. Курочка и петушок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ва. Сказочные птиц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«Домашние птицы на лужайке»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вых базовых форм. Работа с инструкционными картами и схема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творческие способности, воображение, художественный вкус в результате изготовления поделок в технике оригами; развить уверенности в своих силах и способностях; помочь приобрести знания, умения и навыки по складыванию базовых форм оригам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выкам самостоятельного складывания наиболее распространенных и простых в изготовлении моделей оригами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 предмета из отдельных частей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увства цвета и их оттенки, овладевать умениями, составлять гармоничные цветовые сочетания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увство формы, пропорций, композиции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ая форма: «Двойной треугольник»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ыбка и бабочка. Головастик и жук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л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вых базовых форм. Работа с инструкционными картами и схема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творческие способности, воображение, художественный вкус в результате изготовления поделок в технике оригами; развить уверенности в своих силах и способностях; помочь приобрести знания, умения и навыки по складыванию базовых форм оригам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выкам самостоятельного складывания наиболее распространенных и простых в изготовлении моделей оригами;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ая форма: «Двойной квадрат»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Жаба. Ях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«Островок в пруду»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вых базовых форм. Работа с инструкционными картами и схема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творческие способности, воображение, художественный вкус в результате изготовления поделок в технике оригами; развить уверенности в своих силах и способностях; помочь приобрести знания, умения и навыки по складыванию базовых форм оригам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выкам самостоятельного складывания наиболее распространенных и простых в изготовлении моделей оригами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 предмета из отдельных частей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увства цвета и их оттенки, овладевать умениями, составлять гармоничные цветовые сочетания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увство формы, пропорций, композиции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зовая форма «Конверт»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роход и подводная лодка. Композиция «В море»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вых базовых форм. Работа с инструкционными картами и схема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творческие способности, воображение, художественный вкус в результате изготовления поделок в технике оригами; развить уверенности в своих силах и способностях; помочь приобрести знания, умения и навыки по складыванию базовых форм оригам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выкам самостоятельного складывания наиболее распространенных и простых в изготовлении моделей оригами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 предмета из отдельных частей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увства цвета и их оттенки, овладевать умениями, составлять гармоничные цветовые сочетания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увство формы, пропорций, композиции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ы к празднику 8 Марта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марта – международный женский праздник. Легенды о цветах (Нарцисс, волшебный цветок папоротника).             Складывание цветов на основе изученных базовых форм. Оформление композиций и поздравительных открыток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вых базовых форм. Работа с инструкционными картами и схема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творческие способности, воображение, художественный вкус в результате изготовления поделок в технике оригами; развить уверенности в своих силах и способностях; помочь приобрести знания, умения и навыки по складыванию базовых форм оригам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выкам самостоятельного складывания наиболее распространенных и простых в изготовлении моделей оригами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 предмета из отдельных частей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увства цвета и их оттенки, овладевать умениями, составлять гармоничные цветовые сочетания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увство формы, пропорций, композиции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переди – лето!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усный кораблик. Соревнования «Гонки на столе».</w:t>
              <w:b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вых базовых форм. Работа с инструкционными картами и схема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ие способности, воображение, художественный вкус в результате изготовления поделок в технике оригами;развить уверенности в своих силах и способностях; помочь приобрести знания, умения и навыки по складыванию базовых форм оригами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выкам самостоятельного складывания наиболее распространенных и простых в изготовлении моделей оригами;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тоговые занят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выставочных работ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2"/>
      </w:tblGrid>
      <w:tr>
        <w:trPr>
          <w:trHeight w:val="21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работы за год. Беседа на тему «Чему мы  научились  на занятиях?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моделей, изготовленных в течение года. Проведение конкурса «Самые умелые руки». Вручение грамот, приз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оформлять выставку изделий. Презентовать свои работы. Участвовать в творческой деятельност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од обучения (34 часа)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ые занят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задачи второго года обучения. Правила техники безопасност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диагностической карты «Оценка результатов освоения программы»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ознакомление детей с особенностями занятий данной внеурочной деятельности. Требования к поведению учащихся во время занятия. Соблюдение порядка на рабочем месте. Соблюдение правил по технике безопасности. Схемы и условные обозначения. Термины, принятые в оригам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условных знаков, принятых   в оригами, основных приемов складывания. Повторение изученных базовых форм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ила работы. Знакомство с планом работ. Прогнозировать результат своей деятельности (чему научатся) Соблюдать технику безопасности при работе с ножницами. Организовывать свою деятельность: подготавливать рабочее место, правильно и рационально размещать инструменты и материалы, убирать рабочее место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ые базовые формы оригам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условных знаков, принятых в оригами и основных приемов складывания. Повторение изученных базовых форм. Зарисовка условных знаков и схем складывания базовых форм. </w:t>
              <w:b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вых базовых форм. Работа с инструкционными картами и схема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ое воображение за счет использования дополнительных деталей. Знакомить с основными геометрическими понятия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амять, внимание, активизировать мыслительные процессы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схемам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ние композици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и садовые цветы (ромашка, колокольчик и другие). Складывание цветов. Оформление композиций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ое воображение за счет использования дополнительных деталей. Знакомить с основными геометрическими понятия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амять, внимание, активизировать мыслительные процессы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схема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южет, формировать чувства цвета и их оттенк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ниями, составлять гармоничные цветовые сочетания. формировать чувство формы, пропорций, композици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личной техникой получения деталей для аппликации из разных материалов: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зовая форма: «Треугольник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 с крыльцом, домик с трубой.  Домик с верандами. Деревья и трав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ое воображение за счет использования дополнительных деталей. Знакомить с основными геометрическими понятия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амять, внимание, активизировать мыслительные процессы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схемам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ая форма: «Воздушный змей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беди (2 способа). Утка с утёнк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ое воображение за счет использования дополнительных деталей. Знакомить с основными геометрическими понятия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амять, внимание, активизировать мыслительные процессы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схемам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ая форма: «Двойной треугольник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опическая рыбка. Отделка модел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ое воображение за счет использования дополнительных деталей. Знакомить с основными геометрическими понятия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амять, внимание, активизировать мыслительные процессы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схемам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азовая фор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войной квадрат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олотая рыбка. Краб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озиция «Аквариум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ое воображение за счет использования дополнительных деталей. Знакомить с основными геометрическими понятия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амять, внимание, активизировать мыслительные процессы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схема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южет, формировать чувства цвета и их оттенк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ниями, составлять гармоничные цветовые сочетания. формировать чувство формы, пропорций, композици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личной техникой получения деталей для аппликации из разных материалов: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азовая фор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онверт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ка-бабочка. Водоросли и камешк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квариум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ое воображение за счет использования дополнительных деталей. Знакомить с основными геометрическими понятия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амять, внимание, активизировать мыслительные процессы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схема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южет, формировать чувства цвета и их оттенк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ниями, составлять гармоничные цветовые сочетания. формировать чувство формы, пропорций, композици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личной техникой получения деталей для аппликации из разных материалов: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зовая форм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ыба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аревна-Лебедь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нгвин (2 способа)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«Пингвины на льду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ое воображение за счет использования дополнительных деталей. Знакомить с основными геометрическими понятия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амять, внимание, активизировать мыслительные процессы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схема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южет, формировать чувства цвета и их оттенк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ниями, составлять гармоничные цветовые сочетания. формировать чувство формы, пропорций, композици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личной техникой получения деталей для аппликации из разных материалов: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азовая фор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верь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ь и поросёнок. Бурён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«В деревне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ое воображение за счет использования дополнительных деталей. Знакомить с основными геометрическими понятия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амять, внимание, активизировать мыслительные процессы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схема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южет, формировать чувства цвета и их оттенк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ниями, составлять гармоничные цветовые сочетания. формировать чувство формы, пропорций, композици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личной техникой получения деталей для аппликации из разных материалов: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дравительная открытка к празднику 8 Март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оздравительной открытки. Конкурс «Я люблю свою маму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ое воображение за счет использования дополнительных деталей. Знакомить с основными геометрическими понятия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амять, внимание, активизировать мыслительные процессы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схемам.</w:t>
            </w:r>
          </w:p>
        </w:tc>
      </w:tr>
      <w:tr>
        <w:trPr>
          <w:trHeight w:val="541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вые занятия. Оформление выставочных рабо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обиля «Бабочки и цветы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 за г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моделей, изготовленных в течение го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ое воображение за счет использования дополнительных деталей. Знакомить с основными геометрическими понятия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амять, внимание, активизировать мыслительные процессы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схема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южет, формировать чувства цвета и их оттенк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ниями, составлять гармоничные цветовые сочетания. формировать чувство формы, пропорций, композици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личной техникой получения деталей для аппликации из разных материалов. Организовывать и оформлять выставку изделий. Презентовать работы. Участвовать в творческой деятельност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год обучения  (34 час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76385</wp:posOffset>
                      </wp:positionH>
                      <wp:positionV relativeFrom="paragraph">
                        <wp:posOffset>-358140</wp:posOffset>
                      </wp:positionV>
                      <wp:extent cx="341630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2.85pt;mso-wrap-distance-left:9.05pt;mso-wrap-distance-right:9.05pt;mso-wrap-distance-top:0pt;mso-wrap-distance-bottom:0pt;margin-top:-28.2pt;mso-position-vertical-relative:text;margin-left:7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азвития искусства оригам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ная диагностика.           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каз об истории развития искусства ориг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Беседа по охране труд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е формы. Условные обозначе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иагностика обученности учащих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, которыми школьники овладеют на занятиях, соотносить их с освоенными умениями. Прогнозировать результат своей деятельности (чему научатся). Соблюдать технику безопасности при работе с ножницами. Организовывать свою деятельность: подготавливать рабочее место, правильно и рационально размещать инструменты и материалы, убирать рабочее место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десные превращения бумажного лист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адки. Коробки. Изготовление и оформление подарков. </w:t>
              <w:b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способности, воображение, художественный вкус в результате изготовления поделок в технике орига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ординации тонких движений пальцев рук под контролем мозга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ум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ставлять гармоничные цветовые сочетания. формировать чувство формы, пропорций, композици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ное оригам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елия, складывающиеся из одинаковых деталей – модулей. Бусы для елки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е украшения – звезды из 4, 8 и 16 модулей. Новогодняя открытка «Ветка ели с игрушками». </w:t>
              <w:b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способности, воображение, художественный вкус в результате изготовления поделок в технике орига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ординации тонких движений пальцев рук под контролем мозга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ум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ставлять гармоничные цветовые сочетания. формировать чувство формы, пропорций, композиц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зображение предмета из цветной бумаги из отдельных частей; изображать сюжет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личной техникой получения деталей для аппликации из бумаги: вырезывание разными приемами, обрывание, плетение; а также техникой прикрепления их к основе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гами на праздничном столе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этикета. Складывание приглашений, поздравительных открыток. Салфетки, стаканчики, коробочки и вазочки. Итоговое практическое занятие: оформление праздничного стол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способности, воображение, художественный вкус в результате изготовления поделок в технике орига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ординации тонких движений пальцев рук под контролем мозга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ум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ставлять гармоничные цветовые сочетания. формировать чувство формы, пропорций, композици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лентинки из оригам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алентино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способности, воображение, художественный вкус в результате изготовления поделок в технике орига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ординации тонких движений пальцев рук под контролем мозга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ум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ставлять гармоничные цветовые сочетания. формировать чувство формы, пропорций, композици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ы к празднику 8 Март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 цветов на основе изученных базовых форм. Оформление композиций и поздравительных открыток. Объемные цветы (тюльпаны, колокольчики) и японская ваза для цве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способности, воображение, художественный вкус в результате изготовления поделок в технике орига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ординации тонких движений пальцев рук под контролем мозга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ум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ставлять гармоничные цветовые сочетания. формировать чувство формы, пропорций, композици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игами – почт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датский треугольник и прямоугольное письмо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ское и английское письмо. Оригинальный конверт (2 варианта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способности, воображение, художественный вкус в результате изготовления поделок в технике орига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ординации тонких движений пальцев рук под контролем мозга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ум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ставлять гармоничные цветовые сочетания. формировать чувство формы, пропорций, композици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ая форма «Дом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ой базовой форм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илотки и шапочки с козырьк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способности, воображение, художественный вкус в результате изготовления поделок в технике орига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ординации тонких движений пальцев рук под контролем мозга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ум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ставлять гармоничные цветовые сочетания. формировать чувство формы, пропорций, композици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переди – лето!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 самолетов и истребителей. Летные соревнования модел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способности, воображение, художественный вкус в результате изготовления поделок в технике орига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ординации тонких движений пальцев рук под контролем мозга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ум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ставлять гармоничные цветовые сочетания. формировать чувство формы, пропорций, композици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занятие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я к сказке «Теремок» в технике ориг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способности, воображение, художественный вкус в результате изготовления поделок в технике оригами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ординации тонких движений пальцев рук под контролем мозга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 ум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ставлять гармоничные цветовые сочетания. формировать чувство формы, пропорций, компози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зображение предмета из цветной бумаги из отдельных частей; изображать сюжет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личной техникой получения деталей для аппликации из бумаги: вырезывание разными приемами, обрывание, плетение; а также техникой прикрепления их к основе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ение выставочных рабо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матических выставок: «На лесной полянке», «Мы встречаем Новый год», «Цветы для наших мам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зображение предмета из цветной бумаги из отдельных частей; изображать сюжет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личной техникой получения деталей для аппликации из бумаги: вырезывание разными приемами, обрывание, плетение; а также техникой прикрепления их к основе. Организовывать и оформлять выставку изделий. Презентовать работы.Участвовать в творческой деятельност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год обучения (34 часа)</w:t>
            </w:r>
          </w:p>
        </w:tc>
      </w:tr>
      <w:tr>
        <w:trPr>
          <w:trHeight w:val="36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седа по охране труда. Входная диагностика обучен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иагностика обученности учащих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, которыми школьники овладеют на занятиях, соотносить их с освоенными умениями. Организовывать свою деятельность: подготавливать рабочее место, правильно и рационально размещать инструменты и материалы, убирать рабочее место.Соблюдать технику безопасности при работе с ножницами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елия из складк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воздика. Роза. Цветок в уголок. Декоративная композиц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ая ваз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все виды мышления через изучение культуры, искусства, технологии. Учить детей читать и составлять схемы, понимать и выполнять словесные инструкции. Учить понимать друг друга с помощью знаковой системы. Развивать творческие способности, пространственно-образное мышление, фантазию. Привлекать к изучению математики, развивать логическое мышление, знакомить со свойствами фигур и их элементами, выполнять операции с объемными фигура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екоративный узор из различных материалов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зображение предмета из цветной бумаги, картона, ткани, изображать сюжет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зовая форма «Катамаран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базовой формой «Катамаран». Модульное оригам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и. Орнамент из модулей. Кусудам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все виды мышления через изучение культуры, искусства, технологии. Учить детей читать и составлять схемы, понимать и выполнять словесные инструкции. Учить понимать друг друга с помощью знаковой системы. Развивать творческие способности, пространственно-образное мышление, фантазию. Привлекать к изучению математики, развивать логическое мышление, знакомить со свойствами фигур и их элементами, выполнять операции с объемными фигурам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годние украшен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езда из 8 модулей. Двухцветная звезда из 8 модулей. Объемная ёл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конструктор: игрушки из модул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все виды мышления через изучение культуры, искусства, технологии. Учить детей читать и составлять схемы, понимать и выполнять словесные инструкции. Учить понимать друг друга с помощью знаковой системы. Развивать творческие способности, пространственно-образное мышление, фантазию. Привлекать к изучению математики, развивать логическое мышление, знакомить со свойствами фигур и их элементами, выполнять операции с объемными фигурам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ая форма «Птица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базовой формой «Птица». Складывание изделий на ее основе. Журавлик на гнезде. Японский журавлик. Журавлик, машущий крыльями. Праздничный журавли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а «Два журавля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все виды мышления через изучение культуры, искусства, технологии. Учить детей читать и составлять схемы, понимать и выполнять словесные инструкции. Учить понимать друг друга с помощью знаковой системы. Развивать творческие способности, пространственно-образное мышление, фантазию. Привлекать к изучению математики, развивать логическое мышление, знакомить со свойствами фигур и их элементами, выполнять операции с объемными фигура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екоративный узор из различных материалов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зображение предмета из цветной бумаги, картона, ткани, изображать сюжет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ы и вазы оригам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ольчатая астра. Космея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кус с листом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ксия. Объемный нарцисс. Высокая ваза для цве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все виды мышления через изучение культуры, искусства, технологии. Учить детей читать и составлять схемы, понимать и выполнять словесные инструкции. Учить понимать друг друга с помощью знаковой системы. Развивать творческие способности, пространственно-образное мышление, фантазию. Привлекать к изучению математики, развивать логическое мышление, знакомить со свойствами фигур и их элементами, выполнять операции с объемными фигурам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ая форма «Лягушка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базовой формой «Лягушка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 объемного цветка ири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все виды мышления через изучение культуры, искусства, технологии. Учить детей читать и составлять схемы, понимать и выполнять словесные инструкции. Учить понимать друг друга с помощью знаковой системы. Развивать творческие способности, пространственно-образное мышление, фантазию. Привлекать к изучению математики, развивать логическое мышление, знакомить со свойствами фигур и их элементами, выполнять операции с объемными фигурам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е работы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«Букет цветов». Объемная композиция «Мой бумажный сад оригам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все виды мышления через изучение культуры, искусства, технологии. Учить детей читать и составлять схемы, понимать и выполнять словесные инструкции. Учить понимать друг друга с помощью знаковой системы. Развивать творческие способности, пространственно-образное мышление, фантазию. Привлекать к изучению математики, развивать логическое мышление, знакомить со свойствами фигур и их элементами, выполнять операции с объемными фигура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екоративный узор из различных материалов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зображение предмета из цветной бумаги, картона, ткани, изображать сюжет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занятие. Оформление выставочных рабо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матических выставок. Моделирование оригами из нескольких деталей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оформлять выставку изделий. Презентовать работы. Участвовать в творческ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Тематическое планирование с указанием часов отводимых на их изу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 том числе с учетом рабочей программы воспитания   1 год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6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ство с оригами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История возникновения оригам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драт- основная фигура ориг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овая форма «Треугольни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азовая форма «Воздушный змей»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ригами от древности до наших дне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овая форма «Двойной треугольни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азовая форма «Двойной квадрат»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ригами- культура и традиции Япон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овая форма «Конвер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веты к празднику 8 марта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«Тайный язык» ориг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переди - лето!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олшебное свойства бумаг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занятие. Оформление выставочных рабо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 с указанием часов отводимых на их изу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 том числе с учетом рабочей программы воспитания  2 год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34"/>
        <w:gridCol w:w="15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Диагностика обученности учащихся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тые базовые формы оригам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ревнее искусство-оригами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е композици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форма «Треугольник»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ая форма «Воздушный змей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оригами в разных странах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форма «Двойной треугольник»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форма «Двойной квадрат»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форма «Конверт»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ые базовые формы. Базовая форма «Рыба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чего мы учимся складывать бумагу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форма «Дверь»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дравительная открытка к празднику 8 март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удесные поделки для мамы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ое заняти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ригами в книге рекордов Гинн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очных работ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  <w:tab w:val="center" w:pos="5500" w:leader="none"/>
        </w:tabs>
        <w:spacing w:lineRule="auto" w:line="240" w:before="0" w:after="0"/>
        <w:ind w:right="57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 с указанием часов отводимых на их изу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 том числе с учетом рабочей программы воспитания  3 год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  <w:tab w:val="center" w:pos="5500" w:leader="none"/>
        </w:tabs>
        <w:spacing w:lineRule="auto" w:line="240" w:before="0" w:after="0"/>
        <w:ind w:right="57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336"/>
        <w:gridCol w:w="155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одное заняти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кусство оригами- превращения бумаги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обученности учащихся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есные превращения бумажного лист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ульное оригам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учшие мастера техники оригам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ами на праздничном столе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нтинки из оригам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ные цветы к празднику 8 Март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гами - почта!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кология и оригам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форма «Дом»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переди – лето!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утешествие в страну Оригам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очных работ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год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477"/>
        <w:gridCol w:w="155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одные занят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еликое бумажное искусство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 из складк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ая форма «Катамаран»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годние украш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ждественские оригами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форма «Птица»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ы и вазы оригам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. Кусадами- искусство оригам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форма «Лягушка»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ческие работ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смическое путешествие с оригам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выставочных работ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здник орига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7:00Z</dcterms:created>
  <dc:creator>Мот</dc:creator>
  <dc:description/>
  <dc:language>en-US</dc:language>
  <cp:lastModifiedBy>User</cp:lastModifiedBy>
  <cp:lastPrinted>2021-08-30T09:25:00Z</cp:lastPrinted>
  <dcterms:modified xsi:type="dcterms:W3CDTF">2021-08-31T08:57:00Z</dcterms:modified>
  <cp:revision>2</cp:revision>
  <dc:subject/>
  <dc:title/>
</cp:coreProperties>
</file>